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都中医药大学眼科学院</w:t>
      </w:r>
      <w:r>
        <w:rPr>
          <w:rFonts w:ascii="宋体" w:hAnsi="宋体" w:cs="宋体"/>
          <w:b/>
          <w:bCs/>
          <w:sz w:val="36"/>
          <w:szCs w:val="36"/>
        </w:rPr>
        <w:t>教师试讲专家评委评议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8"/>
        <w:gridCol w:w="543"/>
        <w:gridCol w:w="3375"/>
        <w:gridCol w:w="540"/>
        <w:gridCol w:w="540"/>
        <w:gridCol w:w="540"/>
        <w:gridCol w:w="540"/>
        <w:gridCol w:w="844"/>
      </w:tblGrid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项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标准分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内容及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等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得分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D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0.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    基本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案准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教材、教学大纲、教学日历要求，缜密思考，凝炼出可行的课堂设计；教学步骤、方法可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目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的明确，突出解决教学大纲中的重点、难点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案编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内容富有创新性、思想性、科学性、逻辑性、先进性，有较大的信息量。书写工整、美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组织     基本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思路清晰、重点突出、难点处理得当；理论联系实际、深入浅出并符合现实的特点；有适当的双语教学环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启发式、参与式教学，能有效调动学生思维和学习自主学习的积极性，课堂气氛活跃，体现知识、能力、素质的一体化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特色与效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理念先进、风格突出、感染力强、教学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表达     基本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和板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普通话讲授，语言精炼、生动、流畅，富有吸引力；肢体语言合理、恰当，教态自然、大方；板书工整、布局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手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有效地运用现代化教学手段，教学直观、生动、信息量大、逻辑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试讲老师姓名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合计得分：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意见及建议：（可写在背面）</w:t>
      </w:r>
    </w:p>
    <w:p>
      <w:pPr>
        <w:pStyle w:val="Normal"/>
        <w:ind w:right="480" w:hanging="0"/>
        <w:rPr>
          <w:rFonts w:ascii="宋体" w:hAnsi="宋体" w:eastAsia="宋体" w:cs="宋体"/>
          <w:sz w:val="24"/>
          <w:u w:val="dotDash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  <w:u w:val="dotDash"/>
        </w:rPr>
        <w:t xml:space="preserve">                                                                   </w:t>
      </w:r>
    </w:p>
    <w:p>
      <w:pPr>
        <w:pStyle w:val="Normal"/>
        <w:spacing w:before="156" w:after="0"/>
        <w:ind w:right="482" w:firstLine="1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 xml:space="preserve">评委签名：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6:17Z</dcterms:created>
  <dc:creator>admin</dc:creator>
  <dc:description/>
  <dc:language>en-US</dc:language>
  <cp:lastModifiedBy>高山</cp:lastModifiedBy>
  <dcterms:modified xsi:type="dcterms:W3CDTF">2020-09-16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